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63702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>заявлению в порядке, установленном действующим законодательством. Если обучающемуся не исполнилось 14 лет - требуется согласие родителей и разрешение органа опеки и попечительства 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Содержание и организация общественно полезного, производительного и обслуживающего  труда школьников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5. Главным направлением общественно полезного, производительного и обслуживающего труда обучающихся средних и старших классов являются работы для своей школы по охране природы, благоустройству, сбору вторичного сырья, заготовке овощей.</w:t>
      </w:r>
    </w:p>
    <w:p>
      <w:pPr>
        <w:pStyle w:val="Style16"/>
        <w:spacing w:before="0" w:after="0"/>
        <w:jc w:val="both"/>
        <w:rPr/>
      </w:pPr>
      <w:r>
        <w:rPr/>
        <w:t xml:space="preserve">6. Время, выделяемое в Х и XI классах,  рекомендуется использовать в основном на труд по изучаемому профилю (профессии). </w:t>
      </w:r>
    </w:p>
    <w:p>
      <w:pPr>
        <w:pStyle w:val="Style16"/>
        <w:spacing w:before="0" w:after="0"/>
        <w:jc w:val="both"/>
        <w:rPr/>
      </w:pPr>
      <w:r>
        <w:rPr/>
        <w:t xml:space="preserve">7. Формы организации труда обучающихся различны и зависят от его содержания и объема, постоянного или временного характера работы, возраста обучающихся. Основной является коллективная (бригадная) форма:  школьное лесничество, лагерь труда и отдыха, трудовой отряд старшеклассников, другие трудовые объединения школьников, группа (подгруппа), бригада в школьной мастерской и т.п. Трудовые объединения школьников могут быть постоянными или временными, одновозрастными или разновозрастными. </w:t>
      </w:r>
    </w:p>
    <w:p>
      <w:pPr>
        <w:pStyle w:val="Style16"/>
        <w:spacing w:before="0" w:after="0"/>
        <w:jc w:val="both"/>
        <w:rPr/>
      </w:pPr>
      <w:r>
        <w:rPr/>
        <w:t xml:space="preserve">8. Администрация школы выделяет учителей, воспитателей пришкольного лагеря для участия в организации труда обучающихся, осуществляют педагогическое руководство их трудовой деятельностью, обеспечивают ее связь с трудовым и профессиональным обучением, общеобразовательной подготовкой, воспитательную и профориентационную направленность, совместно с Советом старшеклассников  формирует трудовые объединения школьников. </w:t>
      </w:r>
    </w:p>
    <w:p>
      <w:pPr>
        <w:pStyle w:val="Style16"/>
        <w:spacing w:before="0" w:after="0"/>
        <w:jc w:val="both"/>
        <w:rPr/>
      </w:pPr>
      <w:r>
        <w:rPr/>
        <w:t>9. Обучающимся, участвующим в общественно полезном, производительном труде, целесообразно в воспитательных целях устанавливать, с учетом их возраста, пола, условий работы и по согласованию с медицинскими работниками, трудовые зада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0.Участие в общественно полезном, производительном,  обслуживающем труде учитывается в рейтинговой системе обучающихся школы, при выдаче похвальных грамот, при написании характеристик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Охрана труда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11. Директор школы, учителя технологии, воспитатели пришкольного лагеря организуют общественно полезный, производительный труд обучающихся в строгом соответствии с правилами и нормами охраны труда, техники безопасности и производственной санитарии, согласовывают виды работ, условия труда и несут личную ответственность за безопасные условия труда обучающихся.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12. Обучающиеся допускаются к участию в общественно полезном, производительном труде после предварительного медицинского осмотра и заключения врача о состоянии здоровья, обучения безопасным приемам труда, проведения с ними инструктажа с регистрацией в журнале установленной формы.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13. 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14. При несчастных случаях, происшедших с обучающимися в процессе общественно полезного, производительного труда, им оказывается срочная медицинская помощь. Несчастные случаи и причины, приведшие к ним расследуются и учитываются в соответствии с Положением о расследовании и учете несчастных случаев. Организационно - технические причины несчастного случая должны быть немедленно устранены и приняты меры к предотвращению подобных случаев в дальнейшем.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15. Контроль за обеспечением здоровых и безопасных условий общественно полезного, производительного труда обучающихся осуществляет комиссия по охране труда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8:00Z</dcterms:created>
  <dc:creator>User</dc:creator>
  <dc:description/>
  <cp:keywords/>
  <dc:language>en-US</dc:language>
  <cp:lastModifiedBy>Танзиля</cp:lastModifiedBy>
  <cp:lastPrinted>2015-10-28T09:00:00Z</cp:lastPrinted>
  <dcterms:modified xsi:type="dcterms:W3CDTF">2020-02-12T05:41:00Z</dcterms:modified>
  <cp:revision>6</cp:revision>
  <dc:subject/>
  <dc:title>ПРИКАЗ "ОБ УТВЕРЖДЕНИИ ПОЛОЖЕНИЯ ОБ ОРГАНИЗАЦИИ ОБЩЕСТВЕННО ПОЛЕЗНОГО, ПРОИЗВОДИТЕЛЬНОГО ТРУДА УЧАЩИХСЯ ОБЩЕОБРАЗОВАТЕЛЬНЫХ ШКОЛ"</dc:title>
</cp:coreProperties>
</file>